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0 апреля  2013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приеме в члены СРО НП «ИГИС» и  выдаче свидетельства о допуске к работам по инженерным изысканиям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</w:t>
      </w:r>
      <w:r>
        <w:rPr>
          <w:sz w:val="22"/>
          <w:szCs w:val="22"/>
        </w:rPr>
        <w:t xml:space="preserve">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0 апреля 2013 г. № 104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</w:t>
      </w:r>
      <w:r>
        <w:rPr>
          <w:sz w:val="22"/>
          <w:szCs w:val="22"/>
        </w:rPr>
        <w:t xml:space="preserve">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30 апреля 2013 г. № 104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3 к Протоколу от </w:t>
      </w:r>
      <w:r>
        <w:rPr>
          <w:rFonts w:cs="Segoe UI"/>
          <w:sz w:val="22"/>
          <w:szCs w:val="22"/>
        </w:rPr>
        <w:t>30 апреля 2013 г. № 10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ереизбрание состава членов Дисциплинарной комиссии при СРО НП «ИГИС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rFonts w:cs="Segoe UI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ЗА» - единогласно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СРО НП «ИГИС» и выдать 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</w:t>
      </w:r>
      <w:r>
        <w:rPr>
          <w:sz w:val="22"/>
          <w:szCs w:val="22"/>
        </w:rPr>
        <w:t xml:space="preserve">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0 апреля 2013 г. № 104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Фирма ЗЕТ»   ИНН 5261026362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, а также к работам по инженерным изысканиям, оказывающим влияние на безопасность особо опасных и технически сложных объектов (кроме </w:t>
      </w:r>
      <w:r>
        <w:rPr>
          <w:sz w:val="24"/>
          <w:szCs w:val="24"/>
        </w:rPr>
        <w:t>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 (Приложение № 2 к Протоколу от 30 апреля 2013 г. № 104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Segoe UI"/>
          <w:b/>
          <w:b/>
          <w:sz w:val="22"/>
          <w:szCs w:val="22"/>
        </w:rPr>
      </w:pPr>
      <w:r>
        <w:rPr>
          <w:b/>
          <w:sz w:val="22"/>
          <w:szCs w:val="22"/>
        </w:rPr>
        <w:t>ООО «Энергокомплект-сервис»                            ИНН 7814102519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принятием новых членов и внесением изменений в Свидетельство о допуске к работам членов СРО НП «ИГИС» (Приложение 3 к Протоколу от </w:t>
      </w:r>
      <w:r>
        <w:rPr>
          <w:rFonts w:cs="Segoe UI"/>
          <w:sz w:val="22"/>
          <w:szCs w:val="22"/>
        </w:rPr>
        <w:t>30 апреля 2013 г. № 10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 четвертому вопросу: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4"/>
          <w:szCs w:val="24"/>
        </w:rPr>
        <w:t xml:space="preserve"> Президента СРО НП «ИГИС» Толмачева В.В. об изменении состава Дисциплинарной комиссии СРО НП «ИГИС»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оступившим в Совет СРО НП «ИГИС» предложениям избрать новый состав Дисциплинарной комиссии СРО НП «ИГИС»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ебов Илья Геерович – зам. главного инженера ООО «Строительные технологии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едседатель Дисциплинарной комиссии СРО НП «ИГИС»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ишанкова Оксана Сергеевна – заместитель генерального директора ОАО «Дизайн-Архитектура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анова Галина Владимировна – начальник отдела проектирования</w:t>
      </w:r>
      <w:r>
        <w:rPr>
          <w:sz w:val="24"/>
          <w:szCs w:val="24"/>
          <w:lang w:val="en-US"/>
        </w:rPr>
        <w:t xml:space="preserve"> Открытого акционерного общества «НИИ Проект «Территориальная мастерская № 17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35125</wp:posOffset>
            </wp:positionH>
            <wp:positionV relativeFrom="paragraph">
              <wp:posOffset>14732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1270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30 апреля 2013 г. № 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3.01-2013-5261026362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ирма ЗЕ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2636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 г. Нижний Новгород, пр. Гагарина, д. 115, кв. 93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9655</wp:posOffset>
            </wp:positionH>
            <wp:positionV relativeFrom="paragraph">
              <wp:posOffset>53340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2910</wp:posOffset>
            </wp:positionH>
            <wp:positionV relativeFrom="paragraph">
              <wp:posOffset>-627380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30 апреля 2013 г. № 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4.04-2010-7814102519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комплект-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10251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27, г. Санкт-Петербург, пр. Испытателей, д. 28, корп. 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7280</wp:posOffset>
            </wp:positionH>
            <wp:positionV relativeFrom="paragraph">
              <wp:posOffset>43815</wp:posOffset>
            </wp:positionV>
            <wp:extent cx="1064895" cy="6076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69110</wp:posOffset>
            </wp:positionH>
            <wp:positionV relativeFrom="paragraph">
              <wp:posOffset>100965</wp:posOffset>
            </wp:positionV>
            <wp:extent cx="1725295" cy="17411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Segoe UI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3-03-22T10:22:00Z</cp:lastPrinted>
  <dcterms:modified xsi:type="dcterms:W3CDTF">2015-08-07T07:38:00Z</dcterms:modified>
  <cp:revision>12</cp:revision>
  <dc:subject/>
  <dc:title>Протокол № 1</dc:title>
</cp:coreProperties>
</file>